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690</wp:posOffset>
                </wp:positionH>
                <wp:positionV relativeFrom="paragraph">
                  <wp:posOffset>-101600</wp:posOffset>
                </wp:positionV>
                <wp:extent cx="5800725" cy="218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18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" cy="655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br/>
                              <w:t>(NEW MEMBERS ONLY)</w:t>
                              <w:br/>
                              <w:t xml:space="preserve">Complimentary Registr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Managing the Message: Using the Media to Tell Your 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  <w:t>April 27 and 28,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  <w:t>Canad Inns Fort Garry, 1824 Pembina Hwy. Winnip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Franklin Gothic Medium Cond" w:hAnsi="Franklin Gothic Medium Cond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172.25pt;mso-wrap-distance-left:9.05pt;mso-wrap-distance-right:9.05pt;mso-wrap-distance-top:0pt;mso-wrap-distance-bottom:0pt;margin-top:-8pt;mso-position-vertical-relative:text;margin-left: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8810" cy="655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65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br/>
                        <w:t>(NEW MEMBERS ONLY)</w:t>
                        <w:br/>
                        <w:t xml:space="preserve">Complimentary Registr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Managing the Message: Using the Media to Tell Your S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4"/>
                          <w:szCs w:val="24"/>
                        </w:rPr>
                        <w:t>April 27 and 28,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4"/>
                          <w:szCs w:val="24"/>
                        </w:rPr>
                        <w:t>Canad Inns Fort Garry, 1824 Pembina Hwy. Winnip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 w:ascii="Franklin Gothic Medium Cond" w:hAnsi="Franklin Gothic Medium Cond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rPr>
          <w:sz w:val="24"/>
          <w:szCs w:val="24"/>
        </w:rPr>
      </w:pPr>
      <w:r>
        <w:rPr>
          <w:b/>
          <w:i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3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br/>
        <w:br/>
        <w:br/>
        <w:tab/>
        <w:tab/>
        <w:tab/>
        <w:br/>
        <w:br/>
        <w:br/>
        <w:br/>
        <w:br/>
        <w:br/>
        <w:tab/>
        <w:tab/>
        <w:tab/>
        <w:tab/>
      </w:r>
    </w:p>
    <w:tbl>
      <w:tblPr>
        <w:tblW w:w="1077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"/>
        <w:gridCol w:w="2977"/>
        <w:gridCol w:w="567"/>
        <w:gridCol w:w="2551"/>
        <w:gridCol w:w="142"/>
        <w:gridCol w:w="1843"/>
        <w:gridCol w:w="1134"/>
      </w:tblGrid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ab/>
            </w:r>
            <w:r>
              <w:rPr>
                <w:rFonts w:cs="Calibri" w:ascii="Calibri" w:hAnsi="Calibri"/>
                <w:b/>
              </w:rPr>
              <w:t>REGISTRATION FORM – NEW MEMBERS ONLY</w:t>
            </w:r>
          </w:p>
        </w:tc>
      </w:tr>
      <w:tr>
        <w:trPr>
          <w:trHeight w:val="360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ion:</w:t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Person:</w:t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Contact:</w:t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077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20" w:leader="none"/>
              </w:tabs>
              <w:spacing w:before="80" w:after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PARTICIPANT INFORMATION</w:t>
            </w:r>
          </w:p>
        </w:tc>
      </w:tr>
      <w:tr>
        <w:trPr>
          <w:trHeight w:val="27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20" w:leader="none"/>
              </w:tabs>
              <w:snapToGrid w:val="false"/>
              <w:spacing w:before="80" w:after="0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20" w:leader="none"/>
              </w:tabs>
              <w:spacing w:before="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20" w:leader="none"/>
              </w:tabs>
              <w:spacing w:before="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20" w:leader="none"/>
              </w:tabs>
              <w:spacing w:before="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20" w:leader="none"/>
              </w:tabs>
              <w:spacing w:before="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od Allergy</w:t>
            </w:r>
          </w:p>
        </w:tc>
      </w:tr>
      <w:tr>
        <w:trPr>
          <w:trHeight w:val="420" w:hRule="atLeast"/>
        </w:trPr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</w:rPr>
              <w:t xml:space="preserve">Registrant # 1 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20" w:leader="none"/>
              </w:tabs>
              <w:spacing w:before="80" w:after="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20" w:leader="none"/>
              </w:tabs>
              <w:spacing w:before="80" w:after="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Text127_Copy_1"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  <w:bookmarkEnd w:id="0"/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20" w:leader="none"/>
              </w:tabs>
              <w:spacing w:before="80" w:after="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</w:rPr>
              <w:t xml:space="preserve">Registrant # 2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20" w:leader="none"/>
              </w:tabs>
              <w:spacing w:before="80" w:after="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20" w:leader="none"/>
              </w:tabs>
              <w:spacing w:before="80" w:after="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" w:name="Text128_Copy_1"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20" w:leader="none"/>
              </w:tabs>
              <w:spacing w:before="80" w:after="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20" w:leader="none"/>
              </w:tabs>
              <w:spacing w:before="80" w:after="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</w:rPr>
              <w:t xml:space="preserve">Registrant # 3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20" w:leader="none"/>
              </w:tabs>
              <w:spacing w:before="80" w:after="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20" w:leader="none"/>
              </w:tabs>
              <w:spacing w:before="80" w:after="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2" w:name="Text129_Copy_1"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20" w:leader="none"/>
              </w:tabs>
              <w:spacing w:before="80" w:after="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ASE INDICATE THE SESSIONS YOU WILL BE ATTENDING</w:t>
            </w:r>
          </w:p>
        </w:tc>
      </w:tr>
      <w:tr>
        <w:trPr>
          <w:trHeight w:val="40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w Member Pre-Session</w:t>
              <w:br/>
              <w:t>(Thursday, April 27 – 3:00pm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adership Development Session #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Thursday, April 27 – 5:00pm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adership Development Session #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Friday, April 28 – 9:00am)</w:t>
            </w:r>
          </w:p>
        </w:tc>
      </w:tr>
      <w:tr>
        <w:trPr>
          <w:trHeight w:val="355" w:hRule="atLeast"/>
        </w:trPr>
        <w:tc>
          <w:tcPr>
            <w:tcW w:w="1559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20" w:leader="none"/>
              </w:tabs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nt # 1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20" w:leader="none"/>
              </w:tabs>
              <w:spacing w:before="80" w:after="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15_3556451945"/>
            <w:bookmarkStart w:id="4" w:name="__Fieldmark__15_3556451945"/>
            <w:bookmarkEnd w:id="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20" w:leader="none"/>
              </w:tabs>
              <w:spacing w:before="80" w:after="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Check32"/>
            <w:bookmarkStart w:id="6" w:name="__Fieldmark__16_3556451945"/>
            <w:bookmarkStart w:id="7" w:name="__Fieldmark__16_3556451945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  <w:bookmarkEnd w:id="5"/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20" w:leader="none"/>
              </w:tabs>
              <w:spacing w:before="80" w:after="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17_3556451945"/>
            <w:bookmarkStart w:id="9" w:name="__Fieldmark__17_3556451945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1559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20" w:leader="none"/>
              </w:tabs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nt # 2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20" w:leader="none"/>
              </w:tabs>
              <w:spacing w:before="80" w:after="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18_3556451945"/>
            <w:bookmarkStart w:id="11" w:name="__Fieldmark__18_3556451945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20" w:leader="none"/>
              </w:tabs>
              <w:spacing w:before="80" w:after="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Check33"/>
            <w:bookmarkStart w:id="13" w:name="__Fieldmark__19_3556451945"/>
            <w:bookmarkStart w:id="14" w:name="__Fieldmark__19_3556451945"/>
            <w:bookmarkEnd w:id="1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  <w:bookmarkEnd w:id="12"/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20" w:leader="none"/>
              </w:tabs>
              <w:spacing w:before="80" w:after="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" w:name="__Fieldmark__20_3556451945"/>
            <w:bookmarkStart w:id="16" w:name="__Fieldmark__20_3556451945"/>
            <w:bookmarkEnd w:id="1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1559" w:type="dxa"/>
            <w:gridSpan w:val="2"/>
            <w:tcBorders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20" w:leader="none"/>
              </w:tabs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nt # 3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20" w:leader="none"/>
              </w:tabs>
              <w:spacing w:before="80" w:after="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" w:name="__Fieldmark__21_3556451945"/>
            <w:bookmarkStart w:id="18" w:name="__Fieldmark__21_3556451945"/>
            <w:bookmarkEnd w:id="1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20" w:leader="none"/>
              </w:tabs>
              <w:spacing w:before="80" w:after="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" w:name="Check34"/>
            <w:bookmarkStart w:id="20" w:name="__Fieldmark__22_3556451945"/>
            <w:bookmarkStart w:id="21" w:name="__Fieldmark__22_3556451945"/>
            <w:bookmarkEnd w:id="2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  <w:bookmarkEnd w:id="19"/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720" w:leader="none"/>
              </w:tabs>
              <w:spacing w:before="80" w:after="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23_3556451945"/>
            <w:bookmarkStart w:id="23" w:name="__Fieldmark__23_3556451945"/>
            <w:bookmarkEnd w:id="2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23.9pt" type="#_x0000_t75"/>
          <w:control r:id="rId4" w:name="CommandButton1" w:shapeid="control_shape_0"/>
        </w:object>
      </w:r>
      <w:r>
        <w:rPr>
          <w:rFonts w:cs="Calibri" w:ascii="Calibri" w:hAnsi="Calibri"/>
          <w:sz w:val="24"/>
          <w:szCs w:val="24"/>
        </w:rPr>
        <w:tab/>
        <w:tab/>
        <w:tab/>
        <w:tab/>
        <w:br/>
        <w:br/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REGISTRATION DEADLINE IS THURSDAY, APRIL 13</w:t>
      </w:r>
      <w:r>
        <w:rPr>
          <w:rFonts w:cs="Calibri" w:ascii="Calibri" w:hAnsi="Calibri"/>
          <w:b/>
          <w:color w:val="C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color w:val="C00000"/>
          <w:sz w:val="28"/>
          <w:szCs w:val="28"/>
        </w:rPr>
        <w:t>, 2017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br/>
        <w:br/>
      </w:r>
      <w:r>
        <w:rPr>
          <w:rFonts w:cs="Calibri" w:ascii="Calibri" w:hAnsi="Calibri"/>
          <w:b/>
          <w:sz w:val="24"/>
          <w:szCs w:val="24"/>
          <w:u w:val="single"/>
        </w:rPr>
        <w:t>Hotel Accommodations</w:t>
      </w:r>
      <w:r>
        <w:rPr>
          <w:rFonts w:cs="Calibri" w:ascii="Calibri" w:hAnsi="Calibri"/>
        </w:rPr>
        <w:t xml:space="preserve"> </w:t>
        <w:br/>
        <w:t xml:space="preserve">Book directly by calling 204-261-7450 or 1-888-332-2623. </w:t>
        <w:br/>
        <w:t xml:space="preserve">To reserve your accommodation for $118.00 (Queen Room) please quote conference </w:t>
      </w:r>
      <w:r>
        <w:rPr>
          <w:rFonts w:cs="Calibri" w:ascii="Calibri" w:hAnsi="Calibri"/>
          <w:b/>
          <w:color w:val="FF0000"/>
        </w:rPr>
        <w:t># 24470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</w:t>
        <w:br/>
        <w:t>Rooms must be booked April 10th, 2017 to secure the MASS rate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5"/>
      <w:type w:val="nextPage"/>
      <w:pgSz w:w="12240" w:h="15840"/>
      <w:pgMar w:left="360" w:right="567" w:gutter="0" w:header="0" w:top="510" w:footer="142" w:bottom="4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ab/>
      <w:tab/>
    </w:r>
  </w:p>
  <w:p>
    <w:pPr>
      <w:pStyle w:val="Footer"/>
      <w:pBdr>
        <w:bottom w:val="single" w:sz="4" w:space="1" w:color="000000"/>
      </w:pBdr>
      <w:tabs>
        <w:tab w:val="clear" w:pos="4320"/>
        <w:tab w:val="clear" w:pos="8640"/>
        <w:tab w:val="left" w:pos="8205" w:leader="none"/>
      </w:tabs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5"/>
        <w:szCs w:val="15"/>
      </w:rPr>
      <w:tab/>
    </w:r>
  </w:p>
  <w:p>
    <w:pPr>
      <w:pStyle w:val="Footer"/>
      <w:tabs>
        <w:tab w:val="clear" w:pos="4320"/>
        <w:tab w:val="clear" w:pos="8640"/>
      </w:tabs>
      <w:ind w:left="426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MANITOBA ASSOCIATION OF SCHOOL SUPERINTENDENTS</w:t>
      <w:br/>
      <w:t>375 Jefferson Avenue  Winnipeg, MB R2V 0N3</w:t>
      <w:br/>
      <w:t>ph: 204-487-7972  fax: 204-487-7974</w:t>
      <w:br/>
    </w:r>
    <w:hyperlink r:id="rId1">
      <w:r>
        <w:rPr>
          <w:rStyle w:val="InternetLink"/>
          <w:rFonts w:cs="Tahoma" w:ascii="Tahoma" w:hAnsi="Tahoma"/>
          <w:sz w:val="15"/>
          <w:szCs w:val="15"/>
        </w:rPr>
        <w:t>mass.mb.ca</w:t>
      </w:r>
    </w:hyperlink>
  </w:p>
  <w:p>
    <w:pPr>
      <w:pStyle w:val="Footer"/>
      <w:tabs>
        <w:tab w:val="clear" w:pos="4320"/>
        <w:tab w:val="clear" w:pos="8640"/>
      </w:tabs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670" w:leader="none"/>
        <w:tab w:val="center" w:pos="8789" w:leader="none"/>
      </w:tabs>
      <w:ind w:right="190" w:hanging="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/>
      <w:i/>
      <w:sz w:val="16"/>
      <w:szCs w:val="1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ber.samson@7oaks.org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25:00Z</dcterms:created>
  <dc:creator>SOSD</dc:creator>
  <dc:description/>
  <cp:keywords/>
  <dc:language>en-US</dc:language>
  <cp:lastModifiedBy>SOSD</cp:lastModifiedBy>
  <cp:lastPrinted>2017-02-23T08:24:00Z</cp:lastPrinted>
  <dcterms:modified xsi:type="dcterms:W3CDTF">2017-02-23T14:25:00Z</dcterms:modified>
  <cp:revision>8</cp:revision>
  <dc:subject/>
  <dc:title>MANITOBA ASSOCIATION OF SCHOOL SUPERINTENDENTS</dc:title>
</cp:coreProperties>
</file>